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FFFF" w:val="clear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ВОДНОЙ и </w:t>
      </w:r>
      <w:bookmarkStart w:id="0" w:name="smd"/>
      <w:r>
        <w:rPr>
          <w:b/>
          <w:bCs/>
          <w:sz w:val="22"/>
          <w:szCs w:val="22"/>
        </w:rPr>
        <w:t>SMD</w:t>
      </w:r>
      <w:bookmarkEnd w:id="0"/>
      <w:r>
        <w:rPr>
          <w:b/>
          <w:bCs/>
          <w:sz w:val="22"/>
          <w:szCs w:val="22"/>
        </w:rPr>
        <w:t xml:space="preserve"> МОНТАЖ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ания «ЛиС» предлагает высококачественный автоматизи</w:t>
        <w:softHyphen/>
        <w:t>рованный и ручной</w:t>
      </w:r>
      <w:r>
        <w:rPr/>
        <w:t> </w:t>
      </w:r>
      <w:r>
        <w:rPr>
          <w:color w:val="000000"/>
          <w:sz w:val="22"/>
          <w:szCs w:val="22"/>
        </w:rPr>
        <w:t>SMT</w:t>
      </w:r>
      <w:r>
        <w:rPr/>
        <w:t> </w:t>
      </w:r>
      <w:r>
        <w:rPr>
          <w:color w:val="000000"/>
          <w:sz w:val="22"/>
          <w:szCs w:val="22"/>
        </w:rPr>
        <w:t>и штыревой монтаж на современном оборудовании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</w:t>
      </w:r>
      <w:r>
        <w:rPr/>
        <w:t> </w:t>
      </w:r>
      <w:r>
        <w:rPr>
          <w:color w:val="000000"/>
          <w:sz w:val="22"/>
          <w:szCs w:val="22"/>
        </w:rPr>
        <w:t>SMT</w:t>
      </w:r>
      <w:r>
        <w:rPr/>
        <w:t> </w:t>
      </w:r>
      <w:r>
        <w:rPr>
          <w:color w:val="000000"/>
          <w:sz w:val="22"/>
          <w:szCs w:val="22"/>
        </w:rPr>
        <w:t>монтажа используется оборудование Assembleon</w:t>
      </w:r>
      <w:r>
        <w:rPr/>
        <w:t> </w:t>
      </w:r>
      <w:r>
        <w:rPr>
          <w:color w:val="000000"/>
          <w:sz w:val="22"/>
          <w:szCs w:val="22"/>
        </w:rPr>
        <w:t>(Philips),</w:t>
      </w:r>
      <w:r>
        <w:rPr/>
        <w:t> </w:t>
      </w:r>
      <w:r>
        <w:rPr>
          <w:color w:val="000000"/>
          <w:sz w:val="22"/>
          <w:szCs w:val="22"/>
        </w:rPr>
        <w:t>Orbotech,</w:t>
      </w:r>
      <w:r>
        <w:rPr/>
        <w:t> </w:t>
      </w:r>
      <w:r>
        <w:rPr>
          <w:color w:val="000000"/>
          <w:sz w:val="22"/>
          <w:szCs w:val="22"/>
        </w:rPr>
        <w:t>ERSA,</w:t>
      </w:r>
      <w:r>
        <w:rPr/>
        <w:t> </w:t>
      </w:r>
      <w:r>
        <w:rPr>
          <w:color w:val="000000"/>
          <w:sz w:val="22"/>
          <w:szCs w:val="22"/>
        </w:rPr>
        <w:t>DEK</w:t>
      </w:r>
      <w:r>
        <w:rPr/>
        <w:t> </w:t>
      </w:r>
      <w:r>
        <w:rPr>
          <w:color w:val="000000"/>
          <w:sz w:val="22"/>
          <w:szCs w:val="22"/>
        </w:rPr>
        <w:t>и т.д и высококачественные водосмываемые и безотмывочные паяльные пасты. Наше оборудование позволяет проводить пайкку по безсвинцовой технологии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мы имеем четыре производственных участ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монтажа штыревых элементов используются современные паяльные станции, различная технологическая оснастка и качественные водосмываемые и безотмывочные припои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2"/>
        <w:gridCol w:w="1978"/>
        <w:gridCol w:w="1799"/>
        <w:gridCol w:w="2337"/>
        <w:gridCol w:w="223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  <w:br/>
              <w:t xml:space="preserve">(до 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00 пае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  <w:br/>
              <w:t xml:space="preserve">(до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00 пае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  <w:br/>
              <w:t>серийное  пр-во (до 10000 паек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  <w:br/>
              <w:t>массовое пр-во (до 100.000 паек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дной монта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0р./1000 па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00</w:t>
            </w:r>
            <w:r>
              <w:rPr>
                <w:bCs/>
                <w:sz w:val="20"/>
                <w:szCs w:val="20"/>
              </w:rPr>
              <w:t>р./1000 па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р./1000 па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>0р./1000 пае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D монта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р./1000 па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р./1000 па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60</w:t>
            </w:r>
            <w:r>
              <w:rPr>
                <w:bCs/>
                <w:sz w:val="20"/>
                <w:szCs w:val="20"/>
              </w:rPr>
              <w:t>р./1000 па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р./1000 пае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-ва для SMD монтажа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нзовый трафарет (травление) - 60 у.е/1 шт.</w:t>
              <w:br/>
              <w:t>Стальной трафарет 600х600 (лазер) – от 73 у.е. + 0,0648 у.е. /апертура</w:t>
              <w:br/>
              <w:t>Стальной трафарет 270х350 (лазер) – от 20 у.е. + 0,0648 у.е. /апертур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абелей и проводов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р./1000 паек с учётом зачистки и пайк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ытие защитными лаками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одной стороны п/п 0,6 у.е./1 д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Все цены приведены в рублях с учетом НДС 18%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При объеме заказа более 1,5 мл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  <w:lang w:val="en-US"/>
        </w:rPr>
        <w:t>SM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аек - це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40 ру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 1000 паек, при заказе более 2 млн. паек - це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180 ру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 1000 паек. При объеме заказа более 0,5 мл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  <w:lang w:val="en-US"/>
        </w:rPr>
        <w:t>DIP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аек - це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600 ру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 1000 паек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аценка на двухсторонни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  <w:lang w:val="en-US"/>
        </w:rPr>
        <w:t>SM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нтаж – 10%. Наценка при условии предоставления комплектации для автоматизированного монтажа в обрезках лент – от 10 до 30%.</w:t>
      </w:r>
    </w:p>
    <w:p>
      <w:pPr>
        <w:pStyle w:val="Normal"/>
        <w:shd w:fill="FFFFFF" w:val="clear"/>
        <w:jc w:val="both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color w:val="993300"/>
          <w:sz w:val="22"/>
          <w:szCs w:val="22"/>
        </w:rPr>
        <w:t>Контроль качества монтажа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В стоимость монтажных работ входят все работы по установке и пайке компонентов, все необходимые материалы и визуальный контроль качества паяных соединений. При желании заказчика, возможен автоматический визуальный контроль паяных соединений. Для этого необходимо дополнительно оплатить подготовку специальной программы в размер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300</w:t>
      </w:r>
      <w:r>
        <w:rPr>
          <w:b/>
          <w:bCs/>
          <w:color w:val="000000"/>
          <w:sz w:val="27"/>
          <w:szCs w:val="27"/>
          <w:lang w:val="en-US"/>
        </w:rPr>
        <w:t>US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 каждый вид плат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2"/>
          <w:szCs w:val="22"/>
        </w:rPr>
        <w:t>Дополнительные виды рабо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Разделка и монтаж проводов и кабел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Монтаж различного крепежа, установочных элементов (радиаторы, трансформаторы, мощные полупроводники и т.п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Влагозащи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7" w:top="719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г.Москва, Нагорный проезд, 7, тел. </w:t>
    </w:r>
    <w:r>
      <w:rPr>
        <w:sz w:val="22"/>
        <w:szCs w:val="22"/>
        <w:lang w:val="de-DE"/>
      </w:rPr>
      <w:t>(495) 589-11-17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  <w:lang w:val="de-DE"/>
        </w:rPr>
        <w:t>http://www.liscompany.ru</w:t>
      </w:r>
    </w:hyperlink>
    <w:r>
      <w:rPr>
        <w:sz w:val="22"/>
        <w:szCs w:val="22"/>
        <w:lang w:val="de-DE"/>
      </w:rPr>
      <w:t xml:space="preserve">   e-mail:  info@liscompany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 о м п а н и я   «Л и С»</w:t>
    </w:r>
    <w:r>
      <w:rPr>
        <w:sz w:val="22"/>
        <w:szCs w:val="22"/>
      </w:rPr>
      <w:t xml:space="preserve">        Прайс-лист действует с 12 января 2016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4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kgrnd">
    <w:name w:val="bckgrnd"/>
    <w:basedOn w:val="Normal"/>
    <w:qFormat/>
    <w:pPr>
      <w:shd w:fill="80FFFF" w:val="clear"/>
      <w:spacing w:before="280" w:after="280"/>
    </w:pPr>
    <w:rPr>
      <w:color w:val="00408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compan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17:00Z</dcterms:created>
  <dc:creator>Andrey</dc:creator>
  <dc:description/>
  <cp:keywords/>
  <dc:language>en-US</dc:language>
  <cp:lastModifiedBy>Andrey</cp:lastModifiedBy>
  <cp:lastPrinted>2004-08-25T18:22:00Z</cp:lastPrinted>
  <dcterms:modified xsi:type="dcterms:W3CDTF">2016-02-15T15:35:00Z</dcterms:modified>
  <cp:revision>3</cp:revision>
  <dc:subject/>
  <dc:title>Обращаем Ваше внимание на то, что в прайс-листе указаны "Стандартные" цены</dc:title>
</cp:coreProperties>
</file>